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МАУ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 « 10 » сентября  2015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г. № </w:t>
      </w:r>
      <w:r>
        <w:rPr>
          <w:rFonts w:cs="Times New Roman CYR" w:ascii="Times New Roman CYR" w:hAnsi="Times New Roman CYR"/>
          <w:sz w:val="24"/>
          <w:szCs w:val="24"/>
        </w:rPr>
        <w:t>141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. Ма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Мау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/>
          <w:spacing w:val="0"/>
          <w:sz w:val="24"/>
          <w:szCs w:val="24"/>
        </w:rPr>
        <w:t>на 2015 год и плановый период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2016 и 2017 года 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аукского сельского поселения, решением Совета депутатов Маукского сельского поселения от 28.06.2012г. № 55 «Об утверждении Положения о бюджетном процессе в Маукском сельском поселении»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Мау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1 Утвердить прилагаемые изменения и дополнения в  бюджет  Маукского сельского поселения на 2015 год и плановый период 2016 и 2017 года , утвержденный решением Совета депутатов Маукского сельского поселения от 25 декабря 2014 года № 113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(с изменениями и дополнениями № 116 от 03.02.2015г, №126 от 27.04.2015г, №128 от 19.05.2015г) 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2. Направить Главе Маукского сельского поселения  для подписания и опубликования на официальном сайте изменения и дополнения, утвержденные в пункте 1 настоящего решения.      3.   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Маукского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Председа</w:t>
      </w:r>
      <w:r>
        <w:rPr>
          <w:sz w:val="24"/>
          <w:szCs w:val="24"/>
        </w:rPr>
        <w:t xml:space="preserve">тель Совета депутатов </w:t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 xml:space="preserve">Маукск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                              В.Г.Пидорский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10  сентября 2015 года № </w:t>
      </w:r>
      <w:r>
        <w:rPr>
          <w:rFonts w:cs="Times New Roman CYR" w:ascii="Times New Roman CYR" w:hAnsi="Times New Roman CYR"/>
          <w:sz w:val="24"/>
          <w:szCs w:val="24"/>
        </w:rPr>
        <w:t>14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Маукского сельского поселения на 2015 год и плановый период 2016 и 2017 г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Маукского сельского поселения на 2015 год и плановый период 2016 и 2017 года, утвержденный решением Совета депутатов Маукского сельского поселения от 25.12.2014 года № 113   следующие изменения и дополнен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Утвердить основные характеристики бюджета Маукского сельского поселения на 2015 год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Маукского сельского поселения в сумме 5114,5 тыс. рублей, в том числе безвозмездные поступления от других бюджетов бюджетной системы Российской Федерации в сумме 4756,2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бюджета Маукского сельского поселения в сумме  5535,6 тыс. рублей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ъём дефицита бюджета Маукского сельского поселения в сумме 421,3 тыс. рублей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в приложение 4 внести изменения и дополнения в соответствии с приложением № 1 к настоящим Изменениям и дополнениям, изложив его в новой редак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в приложение № 6 внести изменения и дополнения в соответствии с приложением № 2 к настоящим Изменениям и дополнения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                                                        В.Г.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10 сентября 2015 года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8:00Z</dcterms:created>
  <dc:creator>voshod</dc:creator>
  <dc:description/>
  <cp:keywords/>
  <dc:language>en-US</dc:language>
  <cp:lastModifiedBy>1</cp:lastModifiedBy>
  <cp:lastPrinted>2015-02-05T11:07:00Z</cp:lastPrinted>
  <dcterms:modified xsi:type="dcterms:W3CDTF">2015-10-06T05:18:00Z</dcterms:modified>
  <cp:revision>2</cp:revision>
  <dc:subject/>
  <dc:title> </dc:title>
</cp:coreProperties>
</file>